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蕭湘瑾生日夜驚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為了給平日點子最多的中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蕭湘瑾生日驚喜，班上好友在她生日前夕，和室友串通，誇張地裝扮成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辣妹、賤狗、開喜婆婆、蠟筆小新、小叮噹、如花，讓上課晚歸的蕭湘瑾一開家門後，又驚又喜，還被好友裝扮成櫻桃小丸子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蕭湘瑾生日夜驚魂  </dc:title>
</cp:coreProperties>
</file>