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修琴在靜宜服務多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畢業校友謝修琴，畢業已廿幾年的她在靜宜大學服務多年，目前擔任校長室秘書，已歷任李家同、陳振貴、俞明德三位校長，同事都戲稱她是年輕的三朝元老。平常她除了處理公文、排定校長行程外，有貴賓蒞校還負責安排參觀行程與接待工作，相當忙碌。她笑說，雖然三位校長行事作風不完全相同，還好她都能勝任愉快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修琴在靜宜服務多年  </dc:title>
</cp:coreProperties>
</file>