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蘋果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一口　香甜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冰淇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甜蜜的滋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到底　依舊濃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燦爛的時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到老　依舊耀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疊　厚報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錄了　某日某地的某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錄了　一輩子的點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紙的虛構不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似　人生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幻無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盞　十燭光的燈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　未滅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　未斷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盡心盡力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奉獻一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梭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朵間的　飛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時　失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時　降臨危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支　原子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色的水　紅色的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貫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管　血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不小心　摔斷了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　無所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　終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頭　一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愕　無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這一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十年　有限的光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待　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盡情發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　時間停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的權利　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喪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遙不可知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人生　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帝送給　人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好的禮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卷底片　三十六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按下快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嚥下最後　一口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都結束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了一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梨山的蘋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股未受污染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芳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啃下　最後一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僅剩　果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　醒　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蘋果的　人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蘋果夢 </dc:title>
</cp:coreProperties>
</file>