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菁英　第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屆金鷹獎專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，淡江大學踏上了嶄新的一甲子之初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萬校友正在世界的每個角落，默默地為社會、為世界貢獻一己之力，而每位淡江菁英，都代表著一個散發著希望的光點，透過這些擁有獨特亮光的點，或垂直、或水平地擴展淡江迷人的文化，或些微、或強烈地為各個領域分享淡江獨有的特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站在光芒之上，淡江菁英勇於開創新局，為正在接受教育薰陶的未來的菁英們，照亮征途，攜手成長，承先啟後，讓金鷹展翅翱翔，傳揚五湖四海，輝映光明美好的淡江新紀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76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鷹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菁英　第25屆金鷹獎專訪  </dc:title>
</cp:coreProperties>
</file>