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口學法文 入門密集班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想要讓自己和法國更靠近嗎？成人教育部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台北校園開設「法語入門密集班」，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周的課程，讓你趕在今年年底前，完成夢想的第一步。詳細內容請上成人教育部網站（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口學法文 入門密集班開課  </dc:title>
</cp:coreProperties>
</file>