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演講競賽　選手專業級演出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歐盟獎學金英語演講競賽結果日前出爐！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為英文四梁俊文；法文一盧宛妘、國企碩一張楠騰分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時曾為瑞典交換生的梁俊文說到，這次比賽不僅讓他重新整理留學回憶，更激發他繼續了解歐洲文化的動力。盧宛妘談到準備方法的分享：「抓準自己要表達的中心概念後，要記住稿子就不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表示，此次參賽者都有親身遊歷歐洲的經驗，故對於競賽題目「</w:t>
      </w:r>
      <w:r>
        <w:rPr>
          <w:rFonts w:ascii="DFKai-SB" w:hAnsi="DFKai-SB"/>
          <w:color w:val="000000"/>
          <w:sz w:val="28"/>
        </w:rPr>
        <w:t>My Impression of Europe</w:t>
      </w:r>
      <w:r>
        <w:rPr>
          <w:rFonts w:ascii="DFKai-SB" w:hAnsi="DFKai-SB"/>
          <w:color w:val="000000"/>
          <w:sz w:val="28"/>
        </w:rPr>
        <w:t>」發揮自如，加上不錯的外語及表達能力，讓大家的表現在伯仲之間。評審之一的英國倫敦大學學院政治學博士史大慶建議：「演講比賽不僅是讓人用聽的，更是用眼睛觀看的比賽，可以適時用手勢等方法表達情緒。」親臨現場觀賽的臺灣歐盟中心執行長鄭家慶稱讚道：「雖是學生比賽，但具專業級水準。」他亦鼓勵在場同學，「讀萬卷書，不如行萬里路，所以大家應該要多向外界探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演講競賽　選手專業級演出亮眼  </dc:title>
</cp:coreProperties>
</file>