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集氣投玉山 本報記者全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「玉山加油！」本校為讓玉山能在「世界七大奇景」票選中脫穎而出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進入最後催票階段，推出由登山社籌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登頂玉山紀錄書籍《抬頭仰望玉山》，要透過文字與照片將「玉山之美」呈現給全世界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開始一連串的宣傳活動，並由校長張家宜領軍成立「玉山助選團」，全校師生皆共襄盛舉，為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的「造勢」活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畫下句點。本報記者全程紀錄，為玉山活動捕捉動員畫面，攝影記者大傳四梁琮閔表示，身為臺灣人，很高興能為屬於我們的美景盡一份心力，「看到全校為共同目標努力，這份愛臺灣的熱情十分動人！」期間跟隨各「造勢活動」進行拍攝，他說，「印象最深的是在福園舉行的『玉山音樂會』，從商管大樓空拍活動現場，看見這麼多人齊喊：『玉山加油！』的團結氣勢，無論投票結果如何，都為淡江人上了一堂『認識玉山』的最佳課程！」同為本報攝影記者，土木二羅廣群則說，由校長號召一二級主管拍攝宣傳影片，「看見教授們為玉山擺出最活力的</w:t>
      </w:r>
      <w:r>
        <w:rPr>
          <w:rFonts w:ascii="DFKai-SB" w:hAnsi="DFKai-SB"/>
          <w:color w:val="000000"/>
          <w:sz w:val="28"/>
        </w:rPr>
        <w:t>pose</w:t>
      </w:r>
      <w:r>
        <w:rPr>
          <w:rFonts w:ascii="DFKai-SB" w:hAnsi="DFKai-SB"/>
          <w:color w:val="000000"/>
          <w:sz w:val="28"/>
        </w:rPr>
        <w:t>，可見玉山在大家心中無可取代的地位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校集氣投玉山 本報記者全紀錄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集氣投玉山 本報記者全紀錄  </dc:title>
</cp:coreProperties>
</file>