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管系秀創意　吳敦義讚環保設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資管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參加由經濟部工業局、教育部電子計算機中心、以及中華民國資訊管理學會共同舉辦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全國大專校院資訊服務創新競賽」，榮獲資訊技術應用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「</w:t>
      </w:r>
      <w:r>
        <w:rPr>
          <w:rFonts w:ascii="DFKai-SB" w:hAnsi="DFKai-SB"/>
          <w:color w:val="000000"/>
          <w:sz w:val="28"/>
        </w:rPr>
        <w:t>Hold</w:t>
      </w:r>
      <w:r>
        <w:rPr>
          <w:rFonts w:ascii="DFKai-SB" w:hAnsi="DFKai-SB"/>
          <w:color w:val="000000"/>
          <w:sz w:val="28"/>
        </w:rPr>
        <w:t>住親子動」，以及產學合作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的「</w:t>
      </w:r>
      <w:r>
        <w:rPr>
          <w:rFonts w:ascii="DFKai-SB" w:hAnsi="DFKai-SB"/>
          <w:color w:val="000000"/>
          <w:sz w:val="28"/>
        </w:rPr>
        <w:t>Smart</w:t>
      </w:r>
      <w:r>
        <w:rPr>
          <w:rFonts w:ascii="DFKai-SB" w:hAnsi="DFKai-SB"/>
          <w:color w:val="000000"/>
          <w:sz w:val="28"/>
        </w:rPr>
        <w:t>益智遊樂園」。同時，主辦單位特在決賽前從</w:t>
      </w:r>
      <w:r>
        <w:rPr>
          <w:rFonts w:ascii="DFKai-SB" w:hAnsi="DFKai-SB"/>
          <w:color w:val="000000"/>
          <w:sz w:val="28"/>
        </w:rPr>
        <w:t>269</w:t>
      </w:r>
      <w:r>
        <w:rPr>
          <w:rFonts w:ascii="DFKai-SB" w:hAnsi="DFKai-SB"/>
          <w:color w:val="000000"/>
          <w:sz w:val="28"/>
        </w:rPr>
        <w:t>隊伍中，選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為行政院院長吳敦義說明，其中本校參賽隊伍「食誌網」獲邀展示。吳敦義對於「食誌網」展示主題印象深刻，頻頻點頭稱好外，並鼓勵將來可結合減輕碳足跡的應用，以達環保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Hold</w:t>
      </w:r>
      <w:r>
        <w:rPr>
          <w:rFonts w:ascii="DFKai-SB" w:hAnsi="DFKai-SB"/>
          <w:color w:val="000000"/>
          <w:sz w:val="28"/>
        </w:rPr>
        <w:t>住親子動」組長資管四張星群表示，這套系統是以增加親子互動為出發點，因此擴增實境和</w:t>
      </w:r>
      <w:r>
        <w:rPr>
          <w:rFonts w:ascii="DFKai-SB" w:hAnsi="DFKai-SB"/>
          <w:color w:val="000000"/>
          <w:sz w:val="28"/>
        </w:rPr>
        <w:t>sliverlight</w:t>
      </w:r>
      <w:r>
        <w:rPr>
          <w:rFonts w:ascii="DFKai-SB" w:hAnsi="DFKai-SB"/>
          <w:color w:val="000000"/>
          <w:sz w:val="28"/>
        </w:rPr>
        <w:t>的技術，透過網路攝影機來增加實境的互動，並規劃神奇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魔鏡、分享地圖和歡樂遊戲堡三個主題，獲得評審的肯定。張星群指出，從大三上至今花了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時間準備，「能得到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成績，辛苦也值得。」指導老師資管系副教授張昭憲表示，系上的各方支持讓學生收穫良多，研發過程中雖遇到挫折，但仍會以每週會議的方式，讓學生跟上進度，「特別值得稱許是在技術上蒐集資料、自行研究等自發性的精神。」他也鼓勵學生，在研發外要有想像力，千萬不要妄自菲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Smart</w:t>
      </w:r>
      <w:r>
        <w:rPr>
          <w:rFonts w:ascii="DFKai-SB" w:hAnsi="DFKai-SB"/>
          <w:color w:val="000000"/>
          <w:sz w:val="28"/>
        </w:rPr>
        <w:t>益智遊樂園」組長資管四卓建安表示，這套系統主要是受翰諾托兒所委託，希望能別於坊間的數位學習方式，增進小朋友的學習效能，以關聯式學習角度出發，結合觸控功能，訓練孩童對稱等圖型邏輯概念，並在遊戲上發揮創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系系主任周清江表示，今年得獎作品從生活中取材，並運用自己長處，幫助更多人善用科技。透過指導老師認真教學及協助，才能得到如此豐碩的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系秀創意　吳敦義讚環保設計  </dc:title>
</cp:coreProperties>
</file>