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年蘭得 黑天鵝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為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週年校慶舉辦「百年蘭得一見，蘭花爭奇鬥豔」蘭花展，今日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時在黑天鵝展示廳展出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今年有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株來自全臺北中南各蘭園的蘭花，並有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盆蘭花得獎。而為了讓參觀者更了解花的品種及特色，今日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、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各一場蘭藝專家導覽，今天開放現場報名，心動者要快點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今年獲得董事長獎的「萬代蘭」（右圖），其花朵有兩種相對顏色、整體的整齊度、花朵圓潤飽滿以及花形平整等，因而獲獎。（文／林俞兒、攝影／李鎮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獲得董事長獎的「萬代蘭」（右圖），其花朵有兩種相對顏色、整體的整齊度、花朵圓潤飽滿以及花形平整等，因而獲獎。（文／林俞兒、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年蘭得 黑天鵝見  </dc:title>
</cp:coreProperties>
</file>