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管樂夢遊仙境免費入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淡江校友管樂團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度音樂會將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在新北市蘆洲功學社音樂廳舉行「夢遊仙境」音樂會，歡迎大家免費入場。淡江校友管樂團團長鍾毅豪表示，這次的音樂會有別以往，結合影像觀點，由專業攝影師，曾任淡江時報攝影記者王文彥設計舞臺效果，來呈現音樂與視覺的巧妙結合，而表演曲目也配合主題改編，要聽眾有如夢幻般，悠遊在仙境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鍾毅豪指出，希望能藉由這次的音樂會，讓聽眾感受本校多元發展及勇於創意的發揮，一同體驗別於其他管樂團的音樂表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管樂夢遊仙境免費入場  </dc:title>
</cp:coreProperties>
</file>