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學習歷程徵文賽活動開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學習與教學中心舉辦「學習歷程省思」徵文比賽，前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分別可獲得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千元、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千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及佳作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每名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百元。前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名完成投稿程序者亦可獲得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禮券。徵文方向只要與社團活動、服務學習、學習策略、大學學習、研習活動，或是使用學習歷程系統心得等相關主題即可，字數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字以上，每人可參選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件。收件時間自即日起至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止。詳情請洽業務聯絡人學生學習發展組蔡承佑（校內分機：</w:t>
      </w:r>
      <w:r>
        <w:rPr>
          <w:rFonts w:ascii="DFKai-SB" w:hAnsi="DFKai-SB"/>
          <w:color w:val="000000"/>
          <w:sz w:val="28"/>
        </w:rPr>
        <w:t>3531</w:t>
      </w:r>
      <w:r>
        <w:rPr>
          <w:rFonts w:ascii="DFKai-SB" w:hAnsi="DFKai-SB"/>
          <w:color w:val="000000"/>
          <w:sz w:val="28"/>
        </w:rPr>
        <w:t>），或至學生學習發展組網站（</w:t>
      </w:r>
      <w:r>
        <w:rPr>
          <w:rFonts w:ascii="DFKai-SB" w:hAnsi="DFKai-SB"/>
          <w:color w:val="000000"/>
          <w:sz w:val="28"/>
        </w:rPr>
        <w:t>http://sls.tku.edu.tw</w:t>
      </w:r>
      <w:r>
        <w:rPr>
          <w:rFonts w:ascii="DFKai-SB" w:hAnsi="DFKai-SB"/>
          <w:color w:val="000000"/>
          <w:sz w:val="28"/>
        </w:rPr>
        <w:t>）查詢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學習歷程徵文賽活動開跑  </dc:title>
</cp:coreProperties>
</file>