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新課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期中考後，是否為學習效果擔心呢？別擔心，學習與教學中心舉辦的「學習策略工作坊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課程再次全新開課，針對不同的學習需求，開辦「原文書輕鬆讀」、「英檢聽說能力培訓班」、「英語發音班」、「高分戰役—大腦檢測與答題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基礎入門」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門課程，每班僅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名額，上課時數將列入「學生學習歷程檔案」。有意參加的同學親自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報名，或洽業務聯絡人學生學習發展組吳美華（校內分機：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），或上網報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新課快報名  </dc:title>
</cp:coreProperties>
</file>