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3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經濟系系徽選拔倒數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歐書函淡水校園報導】經濟系系徽選拔活動即日起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（週三）止，只要是經濟系校友或在學學生，皆可參加。採「不記名」的投票活動，經濟系系學會將至校內各班級發放選票，並於現場回收，以利統計作業流程。經濟系助教許育傑表示，在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（週六）將一同舉行經濟系系友大會，屆時將發放會員手冊，並於手冊上印製此次當選的系徽圖騰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11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經濟系系徽選拔倒數  </dc:title>
</cp:coreProperties>
</file>