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社群座談會 分享經驗精進教學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習與教學中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覺生國際會議廳舉行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社群成果展示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教師社群焦點座談會」，會中除展示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社群的成果，並邀請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的主領老師，共同分享其主領老師的帶領經驗，現場還有北台灣科學技術學院教學資源中心助理教授林籐輝、馬偕醫護管理專科學校通識教育中心高心茹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教師教學發展組組長宋鴻燕表示，本次座談會參與的老師相當踴躍，蘭陽校園的社群老師也親赴現場，顯示出主領老師對此活動的重視。同時，日前受邀中國生產力中心，參與分享學校社群的承辦經驗，希望藉此推動交流，分享教師社群的推動及帶領心得，並藉由彼此的專長，互相激勵進而達到專業互動成長，教學精進的發展。「無論是校內或校外，舉辦教師社群讓我們能提高能見度，也提升教師自主性的成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社群座談會 分享經驗精進教學成長  </dc:title>
</cp:coreProperties>
</file>