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慶淡江之聲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週年台 邀臺友返校同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之聲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了！為慶祝本校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週年校慶，以及創臺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週年，淡江之聲將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六）邀請畢業臺友齊聚一堂，並備有茶點，與學弟妹共同交流，讓大家共同回憶製播廣播節目的點滴。淡江之聲電台助教何嘉敏表示，淡江之聲自開播以來，節目性質也都隨著時代演變，提供多元的節目型態外，同時也配合校內各種活動提供現場轉播，讓同學都能無處收播淡江的資訊，是學校和學生重要的溝通平臺，同時也將節目網路化、成立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社群等，增進與學生的互動。節目主持人大傳三劉冠吟表示，淡江之聲提供很好的平臺，讓她可以學習到廣播節目的相關資訊，很期待和畢業的臺友見面，希望藉此機會了解這些學長姐的相關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慶淡江之聲18週年台 邀臺友返校同歡  </dc:title>
</cp:coreProperties>
</file>