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學院設諮詢窗口 證照留學問題一把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為協助商學院學生的未來發展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「商學院師生專業成長中心」即日起開始輔導諮詢報名，時間從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共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項目，每個項目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梯次的諮詢服務，包含留學日本、美國諮詢，以及保險、證券、國貿等證照內容。歡迎商學院同學把握機會參加。有意參加者，提供基本資料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至</w:t>
      </w:r>
      <w:r>
        <w:rPr>
          <w:rFonts w:ascii="DFKai-SB" w:hAnsi="DFKai-SB"/>
          <w:color w:val="000000"/>
          <w:sz w:val="28"/>
        </w:rPr>
        <w:t>tb@oa.tku.edu.tw</w:t>
      </w:r>
      <w:r>
        <w:rPr>
          <w:rFonts w:ascii="DFKai-SB" w:hAnsi="DFKai-SB"/>
          <w:color w:val="000000"/>
          <w:sz w:val="28"/>
        </w:rPr>
        <w:t>報名，或洽商學院（校內分機：</w:t>
      </w:r>
      <w:r>
        <w:rPr>
          <w:rFonts w:ascii="DFKai-SB" w:hAnsi="DFKai-SB"/>
          <w:color w:val="000000"/>
          <w:sz w:val="28"/>
        </w:rPr>
        <w:t>2590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商學院院長胡宜仁表示，成立的主因是有學生反應，想對留學資訊深入了解，因此在</w:t>
      </w:r>
      <w:r>
        <w:rPr>
          <w:rFonts w:ascii="DFKai-SB" w:hAnsi="DFKai-SB"/>
          <w:color w:val="000000"/>
          <w:sz w:val="28"/>
        </w:rPr>
        <w:t>B918</w:t>
      </w:r>
      <w:r>
        <w:rPr>
          <w:rFonts w:ascii="DFKai-SB" w:hAnsi="DFKai-SB"/>
          <w:color w:val="000000"/>
          <w:sz w:val="28"/>
        </w:rPr>
        <w:t>開辦「商學院師生專業成長中心」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，至今已邁入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。這些老師均是義務性質，利用空堂時間協助學生更了解自己的生涯發展，而透過深入諮詢的過程中，也增加老師與學生之間的交流，不僅幫助學生成長，老師也能從學生身上，注意到學生學習趨勢，以提供更好的教學方法來協助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胡宜仁提到，從過去的經驗來看，學生因上課不敢提問，所以藉由本中心來反應自己的學習需求，最顯著的效果就是證照考試的協助，讓學生可充分了解證照考試的詳細資訊。保險系助理教授曾妙慧表示，這已經是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參加，主要是提供留日諮詢，「這是很好的管道，可幫助學生解惑，同時也能協助學生整合留學的相關資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</w:t>
      </w:r>
      <w:r>
        <w:rPr>
          <w:rFonts w:ascii="DFKai-SB" w:hAnsi="DFKai-SB"/>
          <w:color w:val="808080"/>
          <w:sz w:val="20"/>
        </w:rPr>
        <w:t>B918</w:t>
      </w:r>
      <w:r>
        <w:rPr>
          <w:rFonts w:ascii="DFKai-SB" w:hAnsi="DFKai-SB"/>
          <w:color w:val="808080"/>
          <w:sz w:val="20"/>
        </w:rPr>
        <w:t>室「商學院師生專業成長中心」輔導時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學院設諮詢窗口 證照留學問題一把抓  </dc:title>
</cp:coreProperties>
</file>