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國姊妹校 </w:t>
      </w:r>
      <w:r>
        <w:rPr>
          <w:rFonts w:ascii="DFKai-SB" w:hAnsi="DFKai-SB"/>
          <w:b/>
          <w:color w:val="000000"/>
          <w:sz w:val="32"/>
        </w:rPr>
        <w:t>48</w:t>
      </w:r>
      <w:r>
        <w:rPr>
          <w:rFonts w:ascii="DFKai-SB" w:hAnsi="DFKai-SB"/>
          <w:b/>
          <w:color w:val="000000"/>
          <w:sz w:val="32"/>
        </w:rPr>
        <w:t xml:space="preserve">名額等你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暨兩岸事務處即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開放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赴歐、美、亞洲（非日本）姊妹校交換留學生聯合甄選申請，共計有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交換生名額，涵蓋美國、法國、德國、比利時、瑞典和韓國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國，共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所姊妹校可供申請，其中加拿大布蘭登大學甚至提供免費住宿，讓學生能減輕經濟負擔，進一步詳情請參考國際暨兩岸事務處網址（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）或電洽承辦人國際處組員李靜宜（校內分機：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國姊妹校 48名額等你申請  </dc:title>
</cp:coreProperties>
</file>