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德奧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萬獎學金 助你成為交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國際暨兩岸事務處開始受理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臺德、臺奧第二次交換獎學金」申請登記，該獎學金報名活動為台歐學術交流執行委員會委託輔仁大學執行，凡通過徵選之交換生可獲得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獎學金補助，該獎學金由教育部提供，分別補助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赴德國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赴奧地利進修之學生，有意申請者，請依該甄試規定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前，將相關資料送承辦人國際處組員李靜宜（校內分機：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），詳情請參考網址</w:t>
      </w:r>
      <w:r>
        <w:rPr>
          <w:rFonts w:ascii="DFKai-SB" w:hAnsi="DFKai-SB"/>
          <w:color w:val="000000"/>
          <w:sz w:val="28"/>
        </w:rPr>
        <w:t>http://www.oie.fju.edu.tw/isc/block/view/sn/135/lang/zh_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德奧10萬獎學金 助你成為交換生  </dc:title>
</cp:coreProperties>
</file>