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優良導師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優良導師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驚聲國際會議廳由行政副校長高柏園（右）進行頒獎。由於本次頒獎正逢期中考週，高柏園打趣地說，「頒完獎，導師們還是要回去改考卷！」現場笑聲不斷。本次共有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導師獲獎，肯定導師表現，圖為法文系副教授儲善平（左）接受頒獎。（攝影／湯琮詰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9</w:t>
      </w:r>
      <w:r>
        <w:rPr>
          <w:rFonts w:ascii="DFKai-SB" w:hAnsi="DFKai-SB"/>
          <w:color w:val="808080"/>
          <w:sz w:val="20"/>
        </w:rPr>
        <w:t>學年優良導師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優良導師頒獎  </dc:title>
</cp:coreProperties>
</file>