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1</w:t>
      </w:r>
      <w:r>
        <w:rPr>
          <w:rFonts w:ascii="DFKai-SB" w:hAnsi="DFKai-SB"/>
          <w:b/>
          <w:color w:val="000000"/>
          <w:sz w:val="32"/>
        </w:rPr>
        <w:t xml:space="preserve">週年校慶運動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陽光、熱血、榮耀，一年一度的校慶運動會將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強勢登場！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由盲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尺跑走競賽揭開序幕，緊接著以趣味競賽替運動會進行暖身；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，體育健兒的分秒必爭就要開始，分別是田賽與徑賽的賽程，包括跳高、跳遠、鉛球、大隊接力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項目，屆時必定吸引加油團們為金牌喝采。承辦運動會的體育事務處講師李欣靜表示，雖然本屆比賽在平日，但出乎預料的是報名的女生比男生多，「尤其是在大隊接力及趣味競賽項目上特別明顯，顯示有越來越多女生喜歡運動了！」詳細賽程，請上體育事務處網站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查詢。（文／賴奕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1</w:t>
      </w:r>
      <w:r>
        <w:rPr>
          <w:rFonts w:ascii="DFKai-SB" w:hAnsi="DFKai-SB"/>
          <w:color w:val="808080"/>
          <w:sz w:val="20"/>
        </w:rPr>
        <w:t>校慶運動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1週年校慶運動會  </dc:title>
</cp:coreProperties>
</file>