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1</w:t>
      </w:r>
      <w:r>
        <w:rPr>
          <w:rFonts w:ascii="DFKai-SB" w:hAnsi="DFKai-SB"/>
          <w:b/>
          <w:color w:val="000000"/>
          <w:sz w:val="32"/>
        </w:rPr>
        <w:t>校慶心世界 唱</w:t>
      </w:r>
      <w:r>
        <w:rPr>
          <w:rFonts w:ascii="DFKai-SB" w:hAnsi="DFKai-SB"/>
          <w:b/>
          <w:color w:val="000000"/>
          <w:sz w:val="32"/>
        </w:rPr>
        <w:t>high</w:t>
      </w:r>
      <w:r>
        <w:rPr>
          <w:rFonts w:ascii="DFKai-SB" w:hAnsi="DFKai-SB"/>
          <w:b/>
          <w:color w:val="000000"/>
          <w:sz w:val="32"/>
        </w:rPr>
        <w:t xml:space="preserve">蛋捲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昱余、梁凱芹淡水校園報導】在歡度一甲子後，今年將是嶄新的一年。由學生會主辦的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校慶蛋捲節暨園遊會－「蛋捲心世界」來囉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六）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在海報街及蛋捲廣場將會有一連串慶祝活動，蛋捲節執行長公行三簡巧玳表示，「希望淡江的同學能夠跟我們一起用心來創造『新世界』。」　蛋捲廣場上將架起大型舞台－「蛋捲狂想曲」，邀請到藝人小宇、魏如萱、陳勢安、李佳薇、好好先生，以及本校國企三的超級偶像克羅德，還有一年一度由淡江之聲舉辦的「卡拉吧！蛋捲」歌唱大賽，經由初賽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位選手角逐，選出最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決賽者，由雀斑樂團貝斯手蘇偉博、主唱兼吉他手蘇偉安、歌手利得彙擔任決賽評審。歌唱大賽活動負責人公行四李美樺表示，今年歌唱大賽多了人氣投票，歡迎大家到現場為想支持的參賽者打氣，「現場也舉行有獎徵答，歡迎來搶答拿神祕小禮物喔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在蛋捲廣場上還有「蛋捲闖天關」的活動，只要通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遊戲關卡，就能換點心，集滿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還能夠兌換精美紀念品及參加摸彩活動。若將闖關卡翻到背面，就是「蛋捲</w:t>
      </w:r>
      <w:r>
        <w:rPr>
          <w:rFonts w:ascii="DFKai-SB" w:hAnsi="DFKai-SB"/>
          <w:color w:val="000000"/>
          <w:sz w:val="28"/>
        </w:rPr>
        <w:t>Let’s Love</w:t>
      </w:r>
      <w:r>
        <w:rPr>
          <w:rFonts w:ascii="DFKai-SB" w:hAnsi="DFKai-SB"/>
          <w:color w:val="000000"/>
          <w:sz w:val="28"/>
        </w:rPr>
        <w:t>」活動囉！卡片有兩種的顏色，只要你找到另外一個顏色，不僅可以一起搭檔來換取紀念品，還可以認識新朋友，趣味十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在海報街上也會有熱鬧的園遊會－「蛋捲</w:t>
      </w:r>
      <w:r>
        <w:rPr>
          <w:rFonts w:ascii="DFKai-SB" w:hAnsi="DFKai-SB"/>
          <w:color w:val="000000"/>
          <w:sz w:val="28"/>
        </w:rPr>
        <w:t>Have Fun</w:t>
      </w:r>
      <w:r>
        <w:rPr>
          <w:rFonts w:ascii="DFKai-SB" w:hAnsi="DFKai-SB"/>
          <w:color w:val="000000"/>
          <w:sz w:val="28"/>
        </w:rPr>
        <w:t>」，各式各樣的攤位讓你吃吃喝喝，以及「蛋捲樂天堂」的街頭藝人在學生活動中心前進行表演，還有最可愛的蛋捲寶寶遊行－「蛋捲全員</w:t>
      </w:r>
      <w:r>
        <w:rPr>
          <w:rFonts w:ascii="DFKai-SB" w:hAnsi="DFKai-SB"/>
          <w:color w:val="000000"/>
          <w:sz w:val="28"/>
        </w:rPr>
        <w:t>Go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蛋捲節更別忘了蛋捲傳情活動－「蛋捲情長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三）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五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時，在商管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福園前將會進行擺攤，把你平常不敢說的話，化成蛋捲，送給心中那個人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法親身感受校慶喜悅沒關係，淡江之聲和你在空中一同慶祝！淡江之聲將於校慶當天，播放「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校慶．瘋狂收音機」特別節目，轉播校慶大會的現場實況，同時也會轉播「卡拉吧！蛋捲」歌唱大賽決賽實況，校慶當天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即可鎖定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，或是網路線上收聽（</w:t>
      </w:r>
      <w:r>
        <w:rPr>
          <w:rFonts w:ascii="DFKai-SB" w:hAnsi="DFKai-SB"/>
          <w:color w:val="000000"/>
          <w:sz w:val="28"/>
        </w:rPr>
        <w:t>http://votk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00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蛋捲新世界（圖／學生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1校慶心世界 唱high蛋捲節  </dc:title>
</cp:coreProperties>
</file>