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跨媒體產學平台  張校長赴華視簽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推動產學合作多元創新，其中文創部分，開設多門文化創意產業學分學程，學生透過跨領域學習文創產業領域知能。因此，本校獲中華電視公司邀請共同打造產學合作平台，成立「開放式創新跨媒體產學平台」，本校校長張家宜（右一）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應邀參加平台啟動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啟動儀式以打造媒體新藍海為主軸，由總統馬英九（左五）、新聞局局長楊永明（左四）擔任見證人；本校大傳系教授、現任公視及華視董事長趙雅麗（右三）、臺南藝術大學校長李肇修（右二）、政治大學校長吳思華（左一）、臺北藝術大學校長朱宗慶（左二）、臺灣藝術大學校長謝顒丞（左三），共同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該平台的產學合作形式，未來將以人才培訓交流、節目開發行銷、電臺營運管理、頻道資源合作、產學專案推動、其他新媒體與文化創意產業相關項目，推動全方位合作，以加速我國整體「新媒體產業價值鏈」的整合與創新。（圖／中華電視公司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跨媒體產學平台  張校長赴華視簽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跨媒體產學平台  張校長赴華視簽約  </dc:title>
</cp:coreProperties>
</file>