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輝藝親族藝術盛會  </w:t>
      </w:r>
      <w:r>
        <w:rPr>
          <w:rFonts w:ascii="DFKai-SB" w:hAnsi="DFKai-SB"/>
          <w:b/>
          <w:color w:val="000000"/>
          <w:sz w:val="32"/>
        </w:rPr>
        <w:t>61</w:t>
      </w:r>
      <w:r>
        <w:rPr>
          <w:rFonts w:ascii="DFKai-SB" w:hAnsi="DFKai-SB"/>
          <w:b/>
          <w:color w:val="000000"/>
          <w:sz w:val="32"/>
        </w:rPr>
        <w:t xml:space="preserve">位參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到來，淡江校友大集結！文錙藝術中心於即日起至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「淡江輝藝－淡大親族藝術聯展」，邀請在各藝術領域中耕耘的校友、教職員工及其眷屬參展，共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位參展，其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為本校校友，展品以精緻而優雅的作品連綴出完美的淡江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錙藝術中心組員張人方表示，本次為民國百年校慶特別企劃，而以各聯絡管道尋找許多已畢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以上，從未返回母校的校友回來參展。其多位已成為專業的藝術家，其中更不乏多對校友夫妻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展出的作品內容以平面藝術為主。參展的校友以書法、國畫、西畫、攝影及押花等各種形式，在多年後返校展現他們的所思所學，並呈現各自精采的人生意境，彷彿從各個角落拾起時空的拼圖碎片，勾勒出更為完整的淡江風貌。張人方強調，本校自創建以來從未設立過任何藝術相關的科系，但校友們卻在課餘時間自學，或在畢業後自行進修，現在各藝術領域發光發熱，「真的是我們最大的驕傲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81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授昌．青春無悔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　本畫作者林授昌，為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年自本校畢業，現為新竹市美術協會理事長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輝藝親族藝術盛會  61位參展  </dc:title>
</cp:coreProperties>
</file>