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本放一邊　　輕鬆一下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進行期中考試，同學閉關苦讀，校園氣氛頓時蕭條不少。不過還是有同學苦中作樂，書堆中拿起撲克牌，暫時輕鬆一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本放一邊　　輕鬆一下！ </dc:title>
</cp:coreProperties>
</file>