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在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，邀壹週刊副總主筆陳寶旭主講「迎接台灣傳媒戰國時代的來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台北科技大學化工系教授劉宣良主講「以分子模擬探討鋅離子對人體</w:t>
      </w:r>
      <w:r>
        <w:rPr>
          <w:rFonts w:ascii="DFKai-SB" w:hAnsi="DFKai-SB"/>
          <w:color w:val="000000"/>
          <w:sz w:val="28"/>
        </w:rPr>
        <w:t>ADHβ2β2</w:t>
      </w:r>
      <w:r>
        <w:rPr>
          <w:rFonts w:ascii="DFKai-SB" w:hAnsi="DFKai-SB"/>
          <w:color w:val="000000"/>
          <w:sz w:val="28"/>
        </w:rPr>
        <w:t>結構及基質親和力的影響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，邀請朝陽科技大學應化系副教授李瑜章演講「</w:t>
      </w:r>
      <w:r>
        <w:rPr>
          <w:rFonts w:ascii="DFKai-SB" w:hAnsi="DFKai-SB"/>
          <w:color w:val="000000"/>
          <w:sz w:val="28"/>
        </w:rPr>
        <w:t>Chiral Syn and Anti Aldol Reaction of Vinyl-ogous Urethane enolates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七時於工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恭請上見下記法師主講「佛陀的慈悲與智慧」。（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七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台灣網路認證公司總經理陳鴻榮主講「網路經濟及網路金融發展之前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六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一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主辦法文系碩士班讀書會，由所長兼系主任蔡淑玲主講「探討拉康（</w:t>
      </w:r>
      <w:r>
        <w:rPr>
          <w:rFonts w:ascii="DFKai-SB" w:hAnsi="DFKai-SB"/>
          <w:color w:val="000000"/>
          <w:sz w:val="28"/>
        </w:rPr>
        <w:t>Lacan</w:t>
      </w:r>
      <w:r>
        <w:rPr>
          <w:rFonts w:ascii="DFKai-SB" w:hAnsi="DFKai-SB"/>
          <w:color w:val="000000"/>
          <w:sz w:val="28"/>
        </w:rPr>
        <w:t>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五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台大物理系張慶瑞教授演講「</w:t>
      </w:r>
      <w:r>
        <w:rPr>
          <w:rFonts w:ascii="DFKai-SB" w:hAnsi="DFKai-SB"/>
          <w:color w:val="000000"/>
          <w:sz w:val="28"/>
        </w:rPr>
        <w:t>Physical Limit on Infor-mation Storage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於化中正，邀請建築師廖偉立主講「逐漸建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遠距教學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數位學習科技講座」課程上午十時十分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，邀清華大學通識教育中心暨資訊系統與應用研究所楊叔卿教授主講「數位學習的理念與實務：以全民學校為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三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黃文瀚教授演講「</w:t>
      </w:r>
      <w:r>
        <w:rPr>
          <w:rFonts w:ascii="DFKai-SB" w:hAnsi="DFKai-SB"/>
          <w:color w:val="000000"/>
          <w:sz w:val="28"/>
        </w:rPr>
        <w:t>Application of Bayesian approach with latent variable on cap-ture-recapture model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十分於台北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台灣土地銀行副總經理何文雄主講「不動產金融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，邀台北縣府主任秘書吳澤成主講「台北縣工程建設計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於驚聲國際會議廳，邀請西班牙薩拉曼加大學西語系教授賈西亞．聖多士演講「評論安東尼奧．馬恰多之詩（獻給一棵乾枯的榆樹）」，時間自上午十時二十分至十一時十分；下午二時十分至三時四十分演講「虛擬式是用來表達疑慮的嗎？視覺化的文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七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文系下午二時於</w:t>
      </w:r>
      <w:r>
        <w:rPr>
          <w:rFonts w:ascii="DFKai-SB" w:hAnsi="DFKai-SB"/>
          <w:color w:val="000000"/>
          <w:sz w:val="28"/>
        </w:rPr>
        <w:t>E405</w:t>
      </w:r>
      <w:r>
        <w:rPr>
          <w:rFonts w:ascii="DFKai-SB" w:hAnsi="DFKai-SB"/>
          <w:color w:val="000000"/>
          <w:sz w:val="28"/>
        </w:rPr>
        <w:t>室，邀請宏碁電腦工程師陳怡志校友演講「從稀少成為特別，從特別創造價值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晚上七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建築師林志成主講「台灣國民小學的教育環境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，邀請輔大教授賴志彰主講「霧峰林家修復案例檢討分析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七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與未來學研究中心上午十時十分於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，邀請中央研究院歷史語言研究所研究員王道還主講「大腦、語言、文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十分於商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甲桂林不動產有限公司董事長張金溪主講「企業經營風險管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八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下午二時至四時於</w:t>
      </w:r>
      <w:r>
        <w:rPr>
          <w:rFonts w:ascii="DFKai-SB" w:hAnsi="DFKai-SB"/>
          <w:color w:val="000000"/>
          <w:sz w:val="28"/>
        </w:rPr>
        <w:t>E812</w:t>
      </w:r>
      <w:r>
        <w:rPr>
          <w:rFonts w:ascii="DFKai-SB" w:hAnsi="DFKai-SB"/>
          <w:color w:val="000000"/>
          <w:sz w:val="28"/>
        </w:rPr>
        <w:t>室，邀請海洋大學航運技術研究所教授卓大靖主講「新世代航空導航之發展」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上午十時十分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，邀請一宇數位科技莊淑閔總經理主講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產業發展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下午一時於驚聲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，邀請上海社科院陸建人教授針對社會科學研究進行演講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國科會高速電腦中心副研究員黃煌文主講「合金固化數值模擬過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，邀請甲桂林不動產公司董事長主講「企業經營風險管理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九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本校營建系主任辛其亮主講「我國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對工程營建業衝擊之研究 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下午二時於淡水祖師廟舉行佛學講座，由指導老師張文政主講「藥師琉璃光如來本願功德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長庚大學醫務管理學系文羽苹助理教授講授「臺灣醫師費制度初探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「國際化講座」上午十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，邀請台大國發所教授葛永光主講「政黨與民主政治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