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響應捐熱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，在強邦國際會議廳前舉辦捐血活動，駐校護士俞彥均表示，每學期定期請捐血車到校服務，方便學生捐血以幫助有需要的人。他提醒捐血的同學，除攜帶具有身分證字號及照片的證件，以確認捐血者的身分，並要注意飲食均衡和身體健康。資通四謝秉蓉表示，「今年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的捐血，很有意義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響應捐熱血  </dc:title>
</cp:coreProperties>
</file>