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挺玉山去投票</w:t>
      </w:r>
      <w:r>
        <w:rPr>
          <w:rFonts w:ascii="DFKai-SB" w:hAnsi="DFKai-SB"/>
          <w:b/>
          <w:color w:val="000000"/>
          <w:sz w:val="32"/>
        </w:rPr>
        <w:t>---</w:t>
      </w:r>
      <w:r>
        <w:rPr>
          <w:rFonts w:ascii="DFKai-SB" w:hAnsi="DFKai-SB"/>
          <w:b/>
          <w:color w:val="000000"/>
          <w:sz w:val="32"/>
        </w:rPr>
        <w:t>快！投票三步驟 挺玉山進新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奇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長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階段的競爭，台灣玉山擊敗全球各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百多個景點，入圍最後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強，向「世界新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自然奇景」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最後階段的總決賽是以網路票選定勝負，只要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前，在投票網站上選玉山，就能讓玉山走向世界舞台，讓世界看到玉山的林相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只要三個投票步驟，就可以將玉山挺進世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奇景，請大家趕快告訴大家！投票網址：</w:t>
      </w:r>
      <w:r>
        <w:rPr>
          <w:rFonts w:ascii="DFKai-SB" w:hAnsi="DFKai-SB"/>
          <w:color w:val="000000"/>
          <w:sz w:val="28"/>
        </w:rPr>
        <w:t>http://www.new7wonders.com/vote-zh?lang=zh-hans</w:t>
      </w:r>
      <w:r>
        <w:rPr>
          <w:rFonts w:ascii="DFKai-SB" w:hAnsi="DFKai-SB"/>
          <w:color w:val="000000"/>
          <w:sz w:val="28"/>
        </w:rPr>
        <w:t>。（攝影／鄭雅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572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步驟一：輸入網址後，直接勾選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項，記得勾玉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2427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步驟二：請逐欄填寫詳細資料後，再點選「發送你的投票」按鍵，即可送出票選結果。注意，務必填寫有效的電子郵件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步驟三：投完票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鐘後，再到填寫電子郵件中收信，點擊確認投票的連結網址，才能將投票結果成為系統的有效計票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52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最後的確認頁面，即完成投票作業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66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快！投票三步驟 挺玉山進新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奇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挺玉山去投票---快！投票三步驟 挺玉山進新7奇景  </dc:title>
</cp:coreProperties>
</file>