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海報比賽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由學生事務處生輔組主辦「別讓創作凋零了」智慧財產權海報設計比賽來啦！只要設計有關智慧財產權主題標語海報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繳交至生輔組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，經過評選，就有機會獲得高達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的獎勵，希望全校師生踴躍參與，詳情請洽生輔組網站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海報比賽徵稿  </dc:title>
</cp:coreProperties>
</file>