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交換生獎學金開始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子亨淡水校園報導】 準備要到日本短期交換留學的同學注意！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度第一期日本交流協會短期交換留學生獎學金」開始受理申請。截止日期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將報名表格填寫完畢後交到國際暨兩岸事務處。相關獎學金申請辦法請參考日本交流協會網站（</w:t>
      </w:r>
      <w:r>
        <w:rPr>
          <w:rFonts w:ascii="DFKai-SB" w:hAnsi="DFKai-SB"/>
          <w:color w:val="000000"/>
          <w:sz w:val="28"/>
        </w:rPr>
        <w:t>http://www.koryu.or.jp/taipei-tw/</w:t>
      </w:r>
      <w:r>
        <w:rPr>
          <w:rFonts w:ascii="DFKai-SB" w:hAnsi="DFKai-SB"/>
          <w:color w:val="000000"/>
          <w:sz w:val="28"/>
        </w:rPr>
        <w:t>）或電洽國際暨兩岸事務處組員紀淑珍（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交換生獎學金開始申請  </dc:title>
</cp:coreProperties>
</file>