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台灣史研討會週五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一屆海峽兩岸台灣史學術研討會將於二十九日（週五）上午九時十分在覺生國際廳開幕，本校老師將與大陸學者進行兩天共十場的研討會。此會由本校歷史系與武漢中南財經法政大學輪流舉辦。本屆有十三位大陸學者參與，主題有二：「台灣史」及「中國現代史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台灣史研討會週五開幕  </dc:title>
</cp:coreProperties>
</file>