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訪視校務發展經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大學校院校務發展計畫經費訪視、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總量師資質量訪視活動，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覺生國際會議廳舉行，主要由訪視委員召集人褚德三，以及委員許勝雄、王同茂、顏錫銘帶領管科會助理、教育部來訪人員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到校訪視。校長張家宜、行政副校長高柏園、學術副校長虞國興、國際事務副校長戴萬欽及各單位一級主管、備詢人員列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褚德三表示，立法院希望每年補助私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的經費能夠妥善利用，否則未來可能會有縮編的情形，因此除了執行績效，學校是否有善用此經費形塑出特色，是此次訪視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進行資料訪查，包括抽查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教育部獎勵校務發展計畫經費相關資料，教務處、學務處、總務處等相關單位人員備詢。委員勾選圖儀設備讓助理實地抽查，總量師資訪視也同步進行；接著下午晤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教師，最後進行綜合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綜合座談中，委員們針對訪視提出建議。其中顏錫銘提到，學校的研究若能結合院系特色，來發展突破性的研究成果，相信會有較大的發展空間。他指出，今年有許多大學雖然沒有獲得頂尖大學的頭銜，但是研究中心的突出研究成果，特別獲得教育部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表示，今年訪視委員十分重視、強調教學特色，依此原則，未來會在經費的使用分配上作更動，其他細項在收到委員們的正式意見後也將盡速改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訪視校務發展經費  </dc:title>
</cp:coreProperties>
</file>