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給淡江一個讚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張校長率隊領企業環保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由本校校長張家宜（前左五）與總務長鄭晃二（前左七）帶領總務處各組同仁一行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前往公務人力發展中心接受環保署長沈世宏（前左六）頒發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中華民國企業環保獎，以整齊劃一的黑色長袖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加橘色背心，並呼「品質第一、創意無限、學校環保、社會責任」口號，展現士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沈世宏表示，今年有學校單位參與並得獎，而淡江成為全台灣第一所通過企業環保獎的大學，值得鼓勵。張校長在領獎時表示，本校堪稱最具創意的環保大學，除了積極推動校園環境管理機制，更於環保觀念推廣與教育宣導上獨出巧思。近年陸續獲得蘭陽校園綠建築標章、健康安全校園，今年更獲得企業環保獎。本校以經營企業的方式經營學校，並在優美的環境下，培育出蟬聯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企業最愛的學生，張校長並邀請大家親身體驗這麼環保又優美的環境「歡迎來淡江拍婚紗！」（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率隊領企業環保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淡江一個讚--張校長率隊領企業環保獎  </dc:title>
</cp:coreProperties>
</file>