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歐高教論壇 逾百代表面對面促合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由財團法人高等教育國際合作基金會（</w:t>
      </w:r>
      <w:r>
        <w:rPr>
          <w:rFonts w:ascii="DFKai-SB" w:hAnsi="DFKai-SB"/>
          <w:color w:val="000000"/>
          <w:sz w:val="28"/>
        </w:rPr>
        <w:t>Foundation for International Cooperation in Higher Education of Taiwan, FICHET</w:t>
      </w:r>
      <w:r>
        <w:rPr>
          <w:rFonts w:ascii="DFKai-SB" w:hAnsi="DFKai-SB"/>
          <w:color w:val="000000"/>
          <w:sz w:val="28"/>
        </w:rPr>
        <w:t>）及歐洲教育展主辦、本校承辦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臺歐高等教育論壇（</w:t>
      </w:r>
      <w:r>
        <w:rPr>
          <w:rFonts w:ascii="DFKai-SB" w:hAnsi="DFKai-SB"/>
          <w:color w:val="000000"/>
          <w:sz w:val="28"/>
        </w:rPr>
        <w:t>3rd Taiwan Europe Higher Education Conference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覺生國際會議廳舉行，教育部國際文化教育事業處處長林文通、財團法人高等教育國際合作基金會董事長暨本校校長張家宜，以及高等教育國際合作基金會執行長陳惠美、歐洲經貿辦事處代表</w:t>
      </w:r>
      <w:r>
        <w:rPr>
          <w:rFonts w:ascii="DFKai-SB" w:hAnsi="DFKai-SB"/>
          <w:color w:val="000000"/>
          <w:sz w:val="28"/>
        </w:rPr>
        <w:t>Fr&amp;#233;d&amp;#233;ric Laplanche</w:t>
      </w:r>
      <w:r>
        <w:rPr>
          <w:rFonts w:ascii="DFKai-SB" w:hAnsi="DFKai-SB"/>
          <w:color w:val="000000"/>
          <w:sz w:val="28"/>
        </w:rPr>
        <w:t>、台北英國文化協會中心主任</w:t>
      </w:r>
      <w:r>
        <w:rPr>
          <w:rFonts w:ascii="DFKai-SB" w:hAnsi="DFKai-SB"/>
          <w:color w:val="000000"/>
          <w:sz w:val="28"/>
        </w:rPr>
        <w:t>Alison Devine MBE</w:t>
      </w:r>
      <w:r>
        <w:rPr>
          <w:rFonts w:ascii="DFKai-SB" w:hAnsi="DFKai-SB"/>
          <w:color w:val="000000"/>
          <w:sz w:val="28"/>
        </w:rPr>
        <w:t>、德國學術交流中心主任</w:t>
      </w:r>
      <w:r>
        <w:rPr>
          <w:rFonts w:ascii="DFKai-SB" w:hAnsi="DFKai-SB"/>
          <w:color w:val="000000"/>
          <w:sz w:val="28"/>
        </w:rPr>
        <w:t>Stefanie Eschenlohr</w:t>
      </w:r>
      <w:r>
        <w:rPr>
          <w:rFonts w:ascii="DFKai-SB" w:hAnsi="DFKai-SB"/>
          <w:color w:val="000000"/>
          <w:sz w:val="28"/>
        </w:rPr>
        <w:t>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外國代表與會；另外國內有中山、政治、中興、台北、逢甲、東海等大學出席，共有來自臺灣及歐洲逾百位高等教育機構學者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後參訪文錙藝術中心，由副主任張炳煌介紹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讓外賓親自體驗。除了論壇討論，大會也提供交流平台，臺歐的校方代表也藉此與多所高教機構面對面，討論未來的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表示，論壇延續去年討論議題，而由於臺灣少子化的浪潮，預計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可就讀大學人數約等於招生總人數，接著可就讀大學人數將逐年下滑，這對全國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餘所大學校院招生造成極大的影響。張校長期待台灣與歐洲各大學之間的學術交流能夠更加密切、頻繁，並期待參與論壇的學者們，共同為國際化工作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文通首先進行「加強臺歐高等教育合作之政策與執行策略」演講，林文通以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數據說明臺灣與歐洲留學生分布狀況及留學情形，並分析臺灣吸引歐洲學生的原因為：臺灣社會保有完整中華文化，能讓留學生真正體驗。林文通也向與會者報告臺灣加強臺歐高等教育之執行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tefanie Eschenlohr</w:t>
      </w:r>
      <w:r>
        <w:rPr>
          <w:rFonts w:ascii="DFKai-SB" w:hAnsi="DFKai-SB"/>
          <w:color w:val="000000"/>
          <w:sz w:val="28"/>
        </w:rPr>
        <w:t>指出，歐洲喜歡臺灣的原因為社會的開放與民主，也對未來英語授課廣泛於校園抱持期待。除了主題討論，論壇交流平台「</w:t>
      </w:r>
      <w:r>
        <w:rPr>
          <w:rFonts w:ascii="DFKai-SB" w:hAnsi="DFKai-SB"/>
          <w:color w:val="000000"/>
          <w:sz w:val="28"/>
        </w:rPr>
        <w:t>Match Making</w:t>
      </w:r>
      <w:r>
        <w:rPr>
          <w:rFonts w:ascii="DFKai-SB" w:hAnsi="DFKai-SB"/>
          <w:color w:val="000000"/>
          <w:sz w:val="28"/>
        </w:rPr>
        <w:t>」，讓臺灣及歐洲的學校代表與多所高等教育機構面對面討論合作計畫。法國教育中心代表曾馨弘說明，臺灣取得歐洲的資訊往往透過美國，</w:t>
      </w:r>
      <w:r>
        <w:rPr>
          <w:rFonts w:ascii="DFKai-SB" w:hAnsi="DFKai-SB"/>
          <w:color w:val="000000"/>
          <w:sz w:val="28"/>
        </w:rPr>
        <w:t>Match Making</w:t>
      </w:r>
      <w:r>
        <w:rPr>
          <w:rFonts w:ascii="DFKai-SB" w:hAnsi="DFKai-SB"/>
          <w:color w:val="000000"/>
          <w:sz w:val="28"/>
        </w:rPr>
        <w:t>的方式可以讓各方直接了解並提出更具建設性的合作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萬欽表示，期許將來能落實臺灣高等教育學府邁向國際化的目標。在實質的交流與合作上，能提升臺灣拓展國際競爭力的動能。李佩華則說，透過這次論壇，讓各校有更多機會認識淡江，落實國際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歐高教論壇 逾百代表面對面促合作 </dc:title>
</cp:coreProperties>
</file>