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綜合座談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暢所欲言分享陸生輔導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大陸研究所所長張五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陸生招生的策略與大家再分享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確立用網路作為招生及宣導的核心：首先就要先了解新浪、百度、微博等網站的使用及宣傳手法，雖網路無遠弗屆，但如無法接觸到年輕人就無法宣傳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可針對重點大學、重點高中進行招生推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要加強產官學合作：可和大陸台商加強溝通，也可透過產學合作、獎助學金方式讓陸生到台商企業工作，以增加招生誘因。也需要向當地的學生、學校及家長提供有效及良好的資訊，因為大陸對學生高等教育的管制是非常嚴格，無論是長短期交流的相關申請，各省市教育官員都會仔細審視，因此我們要做好產官學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可強調的招生宣傳：強調本校是企業最愛、獲國家品質獎、學術風氣自由、網路設備是最發達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暨兩岸事務處國際長李佩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在這裡呼籲，因期中考試快到了，陸生有些焦慮，主要是簡繁字體上的不同，希望系主任跟老師能允許陸生以簡體字回答問題。國際處目前預定開設陸生繁體工作坊，教導陸生使用繁體字，請在這段期間內給予包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教務長葛煥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關於招生經費獎補助上，教務處規劃凡只要招進外籍生和陸生，則提供每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補助，招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僑生，則提供每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元補助；另外也提供境外生進步獎，進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則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補助等。而在招生事項的分析，目前針對大一新生、碩士新生的調查已告一段落，也請統計系老師協助統計分析。陸生今年是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來台，所以數據上未能有完整的比較分析，我們將會在招生委員會中提出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系主任賈昭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目前最大的問題是在人力的不足，因學生來系辦尋找幫助時，若助理很忙導致態度不好，會讓學生對系辦的印象變差。問陸生選擇淡江的原因，大多回答是學校校友介紹，所以如果能提供好的服務，也能增加招生的利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創業發展學院院長劉艾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蘭陽校園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陸生，招生過程及輔導得過程都很辛苦。陸生和本地學生較不一樣的地方是，感覺很乖且也會在宿舍和同學密切相處。以蘭陽校園經驗，是常和家長聯繫，如學生入學時的交通、住宿、選課、課業等問題等，以密切輔導及關心使他們不會有身處異鄉而不知所措的感覺。所以應讓陸生融入，並與台灣學生打成一片，除剛開始要多照顧，平常不要讓其他學生感到特別關照。他們各方面都很好，考試因採英文作答，沒有繁簡體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系主任蔡振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剛上任系主任不久，就來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陸生，我們對陸生的照顧是秉持校內原則和理念。除了給陸生照顧及鼓勵，我們也思考給予他們未來。我們也告訴陸生如何畢業、通過鑑定等，必須讓陸生知道，我們非常嚴格，身處在台灣最好的私立大學，並不是隨便訓練學生，要從本校出去就要具備基本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我們系上有好幾位陸生的家長與兒女相處後，對我們說「很滿意淡江，並且選對了。」不知道是真心話還是場面話，但至少家長在離開辦公室時的表情，讓我感受到，英文系也做得滿好的，讓他們回去之後對未來有憧憬。所以，如各位同仁提到的「盡量融入」，讓我們同在一起，謝謝大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工程學系系主任郭經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資訊工程學系整體來說，以過去輔導境外生的經驗，只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人有狀況，從助理、老師到系主任都需花心思了解及懇談。因此，系上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陸生就如同進入備戰狀態，感謝國副領導團隊，每次與他們聯繫時都很有耐心指導，並保持管道暢通。系上也召開相關會議、陸生座談會等，讓他們能及早進入狀況，另外我們儘量安排每位陸生都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同學照顧。希望能聘任專任的助理以處理相關工作，也比較能放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綜合座談--暢所欲言分享陸生輔導經驗  </dc:title>
</cp:coreProperties>
</file>