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活高中生  參訪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大學生「前進高中」！招生組日前舉辦校園參訪活動，參訪學校包括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來訪的高雄市正義高中，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由熱活招生志工隊及新竹校友會，接待來自新竹的竹北高中師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竹北高中師生除觀覽本校校園外，更有資傳系系主任劉慧娟、大傳系系主任王慰慈及財金系系主任邱建良為同學做系所的簡介，並由新竹校友會分享大學生活的點滴。會後竹北高中的同學們，熱情地寫了回饋小卡，感謝淡江親切的接待，竹北高中學生劉宇庭說：「謝謝淡江大學今天的介紹，有比較了解各科系的實質內容！收穫很多，感謝今天的招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到屏東縣東港高中來校參訪，熱活招生志工隊也會持續與各地區校友會合作，期盼透過高中生來訪及舉辦大學升學博覽會等活動，讓更多地區的學校能加深對淡江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活高中生  參訪淡江  </dc:title>
</cp:coreProperties>
</file>