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劉德立喻淡江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化育外交大使搖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現任外交部禮賓司長也是本校西語系校友劉德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左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調任巴拉圭大使，行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來校拜訪校長張家宜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左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西語系系主任吳寬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右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校長室祕書黃文智在場陪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十分肯定劉德立的傑出表現，而劉德立比喻「淡江是孕育外交工作的搖籃」，因為多位校友在外交工作上都有優異表現。他並分享在建國百年國慶中接待外賓的經驗。劉德立感恩淡江的培育，淡江自由的學風化育他獨立思考的性格，「很愛淡江，尤其是社團經驗更培養出我的組織力和籌畫力。」這對他在禮賓司的工作上幫助很大。張校長致贈本校宮燈領帶等紀念品，並表示計畫明年春天將拜訪中南美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德立也回憶，學生時代最喜歡圖書館和宮燈教室，「宮燈真美！而圖書館是個大寶庫，讓學生可以挖寶！」黃文智表示，學長因社團經驗豐富，而培養出多元組織力與執行力，使得他在工作上能有傑出表現。（攝影／張峻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育外交大使搖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劉德立喻淡江-化育外交大使搖籃  </dc:title>
</cp:coreProperties>
</file>