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輕鬆學英文 </w:t>
      </w:r>
      <w:r>
        <w:rPr>
          <w:rFonts w:ascii="DFKai-SB" w:hAnsi="DFKai-SB"/>
          <w:b/>
          <w:color w:val="000000"/>
          <w:sz w:val="32"/>
        </w:rPr>
        <w:t xml:space="preserve">English is easy!  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實用字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失戀 </w:t>
      </w:r>
      <w:r>
        <w:rPr>
          <w:rFonts w:ascii="DFKai-SB" w:hAnsi="DFKai-SB"/>
          <w:color w:val="000000"/>
          <w:sz w:val="28"/>
        </w:rPr>
        <w:t>fail in lo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沒什麼大不了 </w:t>
      </w:r>
      <w:r>
        <w:rPr>
          <w:rFonts w:ascii="DFKai-SB" w:hAnsi="DFKai-SB"/>
          <w:color w:val="000000"/>
          <w:sz w:val="28"/>
        </w:rPr>
        <w:t>no big de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戀情 </w:t>
      </w:r>
      <w:r>
        <w:rPr>
          <w:rFonts w:ascii="DFKai-SB" w:hAnsi="DFKai-SB"/>
          <w:color w:val="000000"/>
          <w:sz w:val="28"/>
        </w:rPr>
        <w:t>relationshi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笑聲 </w:t>
      </w:r>
      <w:r>
        <w:rPr>
          <w:rFonts w:ascii="DFKai-SB" w:hAnsi="DFKai-SB"/>
          <w:color w:val="000000"/>
          <w:sz w:val="28"/>
        </w:rPr>
        <w:t>laugh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眼淚 </w:t>
      </w:r>
      <w:r>
        <w:rPr>
          <w:rFonts w:ascii="DFKai-SB" w:hAnsi="DFKai-SB"/>
          <w:color w:val="000000"/>
          <w:sz w:val="28"/>
        </w:rPr>
        <w:t>tear(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流淚 </w:t>
      </w:r>
      <w:r>
        <w:rPr>
          <w:rFonts w:ascii="DFKai-SB" w:hAnsi="DFKai-SB"/>
          <w:color w:val="000000"/>
          <w:sz w:val="28"/>
        </w:rPr>
        <w:t>shed tea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請填入英文，並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失戀沒什麼大不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It's ___ ___ ___ to ___ in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一段戀情結束了，就像看了一場電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n ended ___ is just like ___ a movi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無論是苦是樂、是好是壞，一切都結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Whether ___ or ___, good or bad, all things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___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電影結束了，留在電影院是沒意義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here is no ___ staying after the show is 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不要為不愛我們的人流一滴眼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Do not ___ a ___ ___ for someone wh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 </w:t>
      </w:r>
      <w:r>
        <w:rPr>
          <w:rFonts w:ascii="DFKai-SB" w:hAnsi="DFKai-SB"/>
          <w:color w:val="000000"/>
          <w:sz w:val="28"/>
        </w:rPr>
        <w:t>doesn't love you ___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生命很短暫，不要浪費在不快樂的事情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Life is ___. Don't ___ it being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人生本如戲，散場了就走了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Life is ___ a ___. When the show ___, g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ho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no big deal , fail , lo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relationship , see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laughter , tears , have pass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point , o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.shed , single tear , any mo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.short , waste , unhapp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7.like , show , end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鬆學英文 English is easy!  郭岱宗（英文系副教授）  </dc:title>
</cp:coreProperties>
</file>