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慶籃排球賽開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志偉蘭陽校園報導】蘭陽校園社團已開始著手安排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週年校慶活動，活動承辦人觀光二林慈娟表示，豐富的活動內容，會讓大家有吃又有玩，也有街舞社等社的年度成發。校內活動則安排籃球及排球錦標賽，預計將在校慶當天進行總決賽，「請大家拭目以待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慶籃排球賽開打  </dc:title>
</cp:coreProperties>
</file>