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成長營研習全球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全球科技日新月異，本校為提升學生科學通識素養，增加同學對於科技領域的興趣，由學術副校長虞國興發起，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起邀集校內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理工學院教授，花了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時間，編撰新版《全球科技革命》教科書，將原本的教材，賦予創新、貼近生活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通識與核心課程中心主任陳杏枝表示，為了讓各領域的教師能因應新內容，讓教學更得心應手，因此學習與教學中心教師教學發展組、通識與核心課程中心、理學院及工學院，合作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全球科技革命」學門任課教師專業成長研習營，以互相交流，增加跨領域的知識。陳杏枝提到，本次研習會將由編撰全球科技學門教材的教授，親授專業領域內容，機會難得，歡迎有興趣師生，請洽理學院秘書江夙冠報名，校內分機</w:t>
      </w:r>
      <w:r>
        <w:rPr>
          <w:rFonts w:ascii="DFKai-SB" w:hAnsi="DFKai-SB"/>
          <w:color w:val="000000"/>
          <w:sz w:val="28"/>
        </w:rPr>
        <w:t>253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研習營分別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「地球生態環境科技」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「生物科技與未來」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「能源與材料科技」及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「電子與電腦科技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成長營研習全球科技  </dc:title>
</cp:coreProperties>
</file>