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語實力增強班招生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成人教育部英語中心主辦的「英語實力增強班」，為使達到英文書寫論文為目標，以小班教學和全英語授課方式，以閱讀文本為主軸，針對大四及研究生的能力，選取適當教材，報名詳情請上成人教育部網站（</w:t>
      </w:r>
      <w:r>
        <w:rPr>
          <w:rFonts w:ascii="DFKai-SB" w:hAnsi="DFKai-SB"/>
          <w:color w:val="000000"/>
          <w:sz w:val="28"/>
        </w:rPr>
        <w:t>http://www.dce.tku.edu.tw/index.jsp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實力增強班招生中  </dc:title>
</cp:coreProperties>
</file>