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3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機器人營隊班假日開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莊旻嬑淡水校園報導】成人教育部機器人營隊系列課程假日班開始招生，本次將會在台北及淡水校園開設基礎班、進階班及應用班，共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種不同的班別供學員依自己的需求選擇，將會使用</w:t>
      </w:r>
      <w:r>
        <w:rPr>
          <w:rFonts w:ascii="DFKai-SB" w:hAnsi="DFKai-SB"/>
          <w:color w:val="000000"/>
          <w:sz w:val="28"/>
        </w:rPr>
        <w:t>LEGO NXT</w:t>
      </w:r>
      <w:r>
        <w:rPr>
          <w:rFonts w:ascii="DFKai-SB" w:hAnsi="DFKai-SB"/>
          <w:color w:val="000000"/>
          <w:sz w:val="28"/>
        </w:rPr>
        <w:t>教具，並由智慧自動化與機器人中心主任翁慶昌指導之專業師資團隊親教，而全部修習完畢且全勤者將頒發「淡江大學推廣教育證明書」。即日起開始報名至額滿為止，詳情請上成教部網站（</w:t>
      </w:r>
      <w:r>
        <w:rPr>
          <w:rFonts w:ascii="DFKai-SB" w:hAnsi="DFKai-SB"/>
          <w:color w:val="000000"/>
          <w:sz w:val="28"/>
        </w:rPr>
        <w:t>http://www.cce.tku.edu.tw/index.jsp</w:t>
      </w:r>
      <w:r>
        <w:rPr>
          <w:rFonts w:ascii="DFKai-SB" w:hAnsi="DFKai-SB"/>
          <w:color w:val="000000"/>
          <w:sz w:val="28"/>
        </w:rPr>
        <w:t>）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10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機器人營隊班假日開課  </dc:title>
</cp:coreProperties>
</file>