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大陸姊妹校 交換生甄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本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赴大陸姊妹校交換學生甄選開始囉！報名收件時間為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。此次有復旦大學、西安交通大學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姊妹校提供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位交換生名額，讓本校大學部三年級及研究所一、二年級在學學生申請，並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進行交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時並應繳交推薦表、本校歷年成績單、授課老師推薦函兩件、自傳、研習計畫書，以及參加諮輔組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五）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日所舉辦的心理測驗，詳細情形請查詢：國際暨兩岸事務處網站 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，或洽國際暨兩岸事務處辦公室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承辦人林玉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大陸姊妹校 交換生甄選  </dc:title>
</cp:coreProperties>
</file>