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會 萬元獎金等你來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苦無揮灑青春汗水的機會嗎？想被聲嘶力竭的加油聲圍繞嗎？那麼，你絕對不能錯過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運動大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事務處將於下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田賽（跳高、跳遠、鉛球）、徑賽、大隊接力、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公尺跑走競賽等項目，還有可愛的趣味競賽，讓你體會「手忙腳亂」和「“布布”驚魂」的感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即日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詳情請洽體育活動組，競賽規程及報名表請上體育處網站下載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。體育事務處表示，各組前三名隊伍頒發獎金、前六名頒發獎狀，總獎金高達十萬！若有打破本校或全國大專校院紀錄者，還有萬元獎金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 萬元獎金等你來拿  </dc:title>
</cp:coreProperties>
</file>