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出憲大明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你沒看錯，大明星來淡江了！華視綜藝節目《</w:t>
      </w:r>
      <w:r>
        <w:rPr>
          <w:rFonts w:ascii="DFKai-SB" w:hAnsi="DFKai-SB"/>
          <w:color w:val="000000"/>
          <w:sz w:val="28"/>
        </w:rPr>
        <w:t>POWER SUNDAY</w:t>
      </w:r>
      <w:r>
        <w:rPr>
          <w:rFonts w:ascii="DFKai-SB" w:hAnsi="DFKai-SB"/>
          <w:color w:val="000000"/>
          <w:sz w:val="28"/>
        </w:rPr>
        <w:t>》日前來淡江校園拍攝外景節目，吳宗憲、ＮＯＮＯ、賴雅妍、王傳一等藝人分為兩組主持群，分別與競技啦啦隊、吉他社、劍道社和國標社一齊互動玩遊戲。吉他社一開始在外語大樓唱社歌，之後還有社員模仿吳宗憲，和本尊互相較勁；競技啦啦隊除了表演基本動作外，社長運管二楊賢美也和演員王傳一做立肩技巧，「和明星一起做技巧真的很緊張，是個難忘的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出憲大明星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POWER SUNDAY</w:t>
      </w:r>
      <w:r>
        <w:rPr>
          <w:rFonts w:ascii="DFKai-SB" w:hAnsi="DFKai-SB"/>
          <w:color w:val="808080"/>
          <w:sz w:val="20"/>
        </w:rPr>
        <w:t>》來到淡江，藝人吳宗憲（左一）、賴雅研（左三）、及路斯明（右）正與吉他社合唱；</w:t>
      </w:r>
      <w:r>
        <w:rPr>
          <w:rFonts w:ascii="DFKai-SB" w:hAnsi="DFKai-SB"/>
          <w:color w:val="808080"/>
          <w:sz w:val="20"/>
        </w:rPr>
        <w:t>NONO</w:t>
      </w:r>
      <w:r>
        <w:rPr>
          <w:rFonts w:ascii="DFKai-SB" w:hAnsi="DFKai-SB"/>
          <w:color w:val="808080"/>
          <w:sz w:val="20"/>
        </w:rPr>
        <w:t>（左下）在劍道社搞笑揮刀；王傳一（右下）挑戰競技啦啦隊高難度技巧。（攝影／林奕宏、陳頤華、圖片／競技啦啦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出憲大明星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POWER SUNDAY</w:t>
      </w:r>
      <w:r>
        <w:rPr>
          <w:rFonts w:ascii="DFKai-SB" w:hAnsi="DFKai-SB"/>
          <w:color w:val="808080"/>
          <w:sz w:val="20"/>
        </w:rPr>
        <w:t>》來到淡江，藝人吳宗憲（左一）、賴雅研（左三）、及路斯明（右）正與吉他社合唱；</w:t>
      </w:r>
      <w:r>
        <w:rPr>
          <w:rFonts w:ascii="DFKai-SB" w:hAnsi="DFKai-SB"/>
          <w:color w:val="808080"/>
          <w:sz w:val="20"/>
        </w:rPr>
        <w:t>NONO</w:t>
      </w:r>
      <w:r>
        <w:rPr>
          <w:rFonts w:ascii="DFKai-SB" w:hAnsi="DFKai-SB"/>
          <w:color w:val="808080"/>
          <w:sz w:val="20"/>
        </w:rPr>
        <w:t>（左下）在劍道社搞笑揮刀；王傳一（右下）挑戰競技啦啦隊高難度技巧。（攝影／林奕宏、陳頤華、圖片／競技啦啦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365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出憲大明星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POWER SUNDAY</w:t>
      </w:r>
      <w:r>
        <w:rPr>
          <w:rFonts w:ascii="DFKai-SB" w:hAnsi="DFKai-SB"/>
          <w:color w:val="808080"/>
          <w:sz w:val="20"/>
        </w:rPr>
        <w:t>》來到淡江，藝人吳宗憲（左一）、賴雅研（左三）、及路斯明（右）正與吉他社合唱；</w:t>
      </w:r>
      <w:r>
        <w:rPr>
          <w:rFonts w:ascii="DFKai-SB" w:hAnsi="DFKai-SB"/>
          <w:color w:val="808080"/>
          <w:sz w:val="20"/>
        </w:rPr>
        <w:t>NONO</w:t>
      </w:r>
      <w:r>
        <w:rPr>
          <w:rFonts w:ascii="DFKai-SB" w:hAnsi="DFKai-SB"/>
          <w:color w:val="808080"/>
          <w:sz w:val="20"/>
        </w:rPr>
        <w:t>（左下）在劍道社搞笑揮刀；王傳一（右下）挑戰競技啦啦隊高難度技巧。（攝影／林奕宏、陳頤華、圖片／競技啦啦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出憲大明星  </dc:title>
</cp:coreProperties>
</file>