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3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209</w:t>
      </w:r>
      <w:r>
        <w:rPr>
          <w:rFonts w:ascii="DFKai-SB" w:hAnsi="DFKai-SB"/>
          <w:b/>
          <w:color w:val="000000"/>
          <w:sz w:val="32"/>
        </w:rPr>
        <w:t xml:space="preserve">位外語學生 體驗在地藝文服務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昭岑淡水校園報導】服務學習深入藝文活動！本校服務學習第二次與淡水區公所合作，於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>日帶領日文系、英文系、西語系等</w:t>
      </w:r>
      <w:r>
        <w:rPr>
          <w:rFonts w:ascii="DFKai-SB" w:hAnsi="DFKai-SB"/>
          <w:color w:val="000000"/>
          <w:sz w:val="28"/>
        </w:rPr>
        <w:t>209</w:t>
      </w:r>
      <w:r>
        <w:rPr>
          <w:rFonts w:ascii="DFKai-SB" w:hAnsi="DFKai-SB"/>
          <w:color w:val="000000"/>
          <w:sz w:val="28"/>
        </w:rPr>
        <w:t>位學生，前往滬尾砲台公園，擔任「</w:t>
      </w:r>
      <w:r>
        <w:rPr>
          <w:rFonts w:ascii="DFKai-SB" w:hAnsi="DFKai-SB"/>
          <w:color w:val="000000"/>
          <w:sz w:val="28"/>
        </w:rPr>
        <w:t>2011</w:t>
      </w:r>
      <w:r>
        <w:rPr>
          <w:rFonts w:ascii="DFKai-SB" w:hAnsi="DFKai-SB"/>
          <w:color w:val="000000"/>
          <w:sz w:val="28"/>
        </w:rPr>
        <w:t>新北市淡水國際藝術節」環境劇場─《西仔反傳說》幕後工作人員，以及國外表演團體翻譯志工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《西仔反傳說》是每年淡水國際藝術節的必演經典劇，融入環境、歷史、傳說與民俗祭儀，此次特別讓服務的學生擔任舞台場控、帶位等工作人員，協助劇場演出，且有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位英文系學生擔任外國表演團體與主辦單位之間的翻譯橋樑，不僅增強地方藝文參與，更讓專業技能得以發揮。承辦人學生事務處學務創新人員張佳琪說：「學生從此服務學習經驗將能更加認識淡水的在地文化、古蹟。」英文一章采柔說：「這樣的服務很特別，比掃地有趣，更能看到藝術家台上台下的不同樣貌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10/1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209位外語學生 體驗在地藝文服務  </dc:title>
</cp:coreProperties>
</file>