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挺玉山投票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支持玉山進入世界七奇景，本校校長張家宜與全校師生組成玉山加油團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淡水校園福園前舉辦音樂會強力放送，為玉山拉票，現場架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台電腦供學生投票。外籍學生歌手克羅德，與師生大合唱「美麗島」，氣勢如虹。 （攝影／梁琮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挺玉山投票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支持玉山進入世界七奇景，本校校長張家宜與全校師生組成玉山加油團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淡水校園福園前舉辦音樂會強力放送，為玉山拉票，現場架設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台電腦供學生投票。外籍學生歌手克羅德，與師生大合唱「美麗島」，氣勢如虹。 （攝影／梁琮閔  圖片來源：玉山國家公園網站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7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挺玉山投票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挺玉山投票去  </dc:title>
</cp:coreProperties>
</file>