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帶您漫步雲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淡水校園報導】市面上不斷推陳出新的數位產品、行動裝置，知道如何運用他們讓閱讀不再需要攜帶厚重書籍嗎？圖書館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辦「雲端漫步，隨觸閱讀」演講。邀請北台技術學院助理教授林慶昌蒞臨分享雲端科技、智慧型行動裝置、平板電腦等，並介紹本校圖書館的隨觸閱讀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知道本校圖書館有將近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萬本庫藏的電子書嗎？圖書館也舉辦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「搜尋與閱讀電子書」講習，採一人一機的現場示範教學，分別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及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圖書館總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行，有興趣的同學快上圖書館講習課程網頁（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帶您漫步雲端  </dc:title>
</cp:coreProperties>
</file>