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補退學雜費  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本學期加退選後收退費辦理時間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。補繳、退費單，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前由各系所轉發同學親自簽收（就貸生暫不辦理），請同學簽收後務必儘速至出納組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處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處辦理；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補繳費者亦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費。  　加退選後之學雜費補繳或退費名單，本處另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學生學校信箱，或可至財務處網站</w:t>
      </w:r>
      <w:r>
        <w:rPr>
          <w:rFonts w:ascii="DFKai-SB" w:hAnsi="DFKai-SB"/>
          <w:color w:val="000000"/>
          <w:sz w:val="28"/>
        </w:rPr>
        <w:t>http://www.fc.tku.edu.tw</w:t>
      </w:r>
      <w:r>
        <w:rPr>
          <w:rFonts w:ascii="DFKai-SB" w:hAnsi="DFKai-SB"/>
          <w:color w:val="000000"/>
          <w:sz w:val="28"/>
        </w:rPr>
        <w:t>查詢。未完成補繳費者，將無法辦理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預選課程，畢業生不得領取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出納組夜間及假日延長辦理補繳、退費時間，淡水校園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止，台北校園晚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止；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台北校園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接受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補退學雜費  30日止  </dc:title>
</cp:coreProperties>
</file>