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綠建築理念走進淡水校園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教育學院大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蕙綾淡水校園報導】女生宿舍自強館換新裝！學校費時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，重新整修自強館為教育學院大樓，教育學院預計寒假搬遷，名稱未來將另訂。另外，驚聲大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（原為觀海堂餐廳），將成為國際暨兩岸事務處辦公地點，總務處節能與空間組組長姜宜山估計「今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 xml:space="preserve">月底改裝完成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教育學院大樓改建是由仲觀聯合事務所負責人，也是本校建築系系友林洲民規劃，以「</w:t>
      </w:r>
      <w:r>
        <w:rPr>
          <w:rFonts w:ascii="DFKai-SB" w:hAnsi="DFKai-SB"/>
          <w:color w:val="000000"/>
          <w:sz w:val="28"/>
        </w:rPr>
        <w:t>E.D.U.C.A.T.I.O.N</w:t>
      </w:r>
      <w:r>
        <w:rPr>
          <w:rFonts w:ascii="DFKai-SB" w:hAnsi="DFKai-SB"/>
          <w:color w:val="000000"/>
          <w:sz w:val="28"/>
        </w:rPr>
        <w:t>」立體雕塑字作為教育學院標誌。整棟大樓的設計重視空間節能，因此改建時從「屋頂綠化隔熱」及「建築立面通風隔熱」來落實節能的理念。外觀約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片的綠色玻璃隔柵設計，除了可以有效隔絕日曬、減少空調耗能外，也考量通風，使室內各獨立空間減少空調使用。姜宜山指出，「未來將考慮申請綠能標章，讓教育學院大樓成為淡水校園第一棟綠建築。此外，該大樓內首次全面採用刷卡節電管理系統，希望可以減少用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教育學院院長高熏芳表示，教育學院目前沒有屬於自己的教學大樓，系上師生間的聯繫較為不便。如今學校規劃出教育學院使用空間，不但可以讓師生對教育學院的歸屬感增加，也期許教育學院在未來的發展主軸規劃能更深入。目前就讀教育學程二年級的中文三李孟瑄表示：「將來若是搬到教育學院大樓上課，感覺很新鮮！希望新大樓可以提供更多設備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將搬遷至驚聲大樓之國際暨兩岸事務處國際長李佩華表示，學校積極提升國際交流，透過將境外生服務的業務整合，不但可以讓分工更加明確，加上搬遷至新的辦公地點，將有更完整的空間，資訊交流也會更為便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改裝後的教育學院大樓，外觀綠色玻璃讓行經的路人，被其美景與質感觸動，強烈感受與自然共處的意境。（攝 影／林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綠建築理念走進淡水校園-教育學院大樓  </dc:title>
</cp:coreProperties>
</file>