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碩生莊政修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 獲國際競圖優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本校建築碩二莊政修、顏鼎承與陳基文，日前參加</w:t>
      </w:r>
      <w:r>
        <w:rPr>
          <w:rFonts w:ascii="DFKai-SB" w:hAnsi="DFKai-SB"/>
          <w:color w:val="000000"/>
          <w:sz w:val="28"/>
        </w:rPr>
        <w:t>UIA 2011 Student Competition</w:t>
      </w:r>
      <w:r>
        <w:rPr>
          <w:rFonts w:ascii="DFKai-SB" w:hAnsi="DFKai-SB"/>
          <w:color w:val="000000"/>
          <w:sz w:val="28"/>
        </w:rPr>
        <w:t>國際競圖競賽，獲得優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設計未來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的建築為主軸的</w:t>
      </w:r>
      <w:r>
        <w:rPr>
          <w:rFonts w:ascii="DFKai-SB" w:hAnsi="DFKai-SB"/>
          <w:color w:val="000000"/>
          <w:sz w:val="28"/>
        </w:rPr>
        <w:t>UIA 2011 Student Competition</w:t>
      </w:r>
      <w:r>
        <w:rPr>
          <w:rFonts w:ascii="DFKai-SB" w:hAnsi="DFKai-SB"/>
          <w:color w:val="000000"/>
          <w:sz w:val="28"/>
        </w:rPr>
        <w:t>國際競圖競賽，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，約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多組作品參賽，莊政修和楊鼎承以「稻敷市新生態的建築計畫」主題出發，將水源設為源頭，連結稻田、住宅與動物形成一條「環保綠帶」；建築物方面，則以動物的習性和人類的居住環境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階層，不同的階層設有瞭望台、鳥類棲息區等設施。顏鼎承覺得，雖然這次主題鎖定在環境，但之後的建築模式，也會漸漸以生態作為導向；莊政修表示，位於日本茨城縣稻敷市的整體環境，其實跟林口等郊區蠻類似，在構思時也曾去關渡做實際的勘察，「過程中很感謝客座教授加藤義夫、平原英樹，以及系主任賴怡成給我們的建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碩生莊政修等3生 獲國際競圖優選  </dc:title>
</cp:coreProperties>
</file>